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 А Х Т Е В</w:t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b/>
          <w:lang w:val="sr-CS"/>
        </w:rPr>
        <w:t>за одређивање категориј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овачке виле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  <w:b/>
          <w:lang w:val="sr-CS"/>
        </w:rPr>
        <w:t>1.       Подаци о привредном субјекту (пружаоцу ловно-туристичких услуга)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1.    Пуно пословно име: 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2.    Скраћено пословно им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3.    Пословно седиште: 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3.1. Општина:</w:t>
        <w:tab/>
        <w:tab/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1.3.2. Место: </w:t>
        <w:tab/>
        <w:tab/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3.3. Број и назив пошт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3.4. Улица и број:</w:t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4.    Претежна делатност:</w:t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5.    Регистарски /Матични број: 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6.    ПИБ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7.    Број регистрације: БД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8.    Контакт подаци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8.1. Телефон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8.2. Факс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8.3. Е-пошта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8.4. Интернет адреса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9.    Подаци о директору/оснивачу радње: 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9.1.  Име и презим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9.2.  Телефон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9.3.  Е-пошта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10.   Подаци о лицу овлашћеном за заступањ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10.1. Име и презим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10.2. Телефон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10.3. Е-пошта: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.    Подаци о огранку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1.    Пословно им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2.    Пословно седиште: 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1. Општина:</w:t>
        <w:tab/>
        <w:tab/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2.2.2. Место: </w:t>
        <w:tab/>
        <w:tab/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3. Број и назив пошт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2.4. Улица и број:</w:t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3.    Број регистрације: БД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4.    Контакт подаци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4.1. Телефон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4.2. Факс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4.3. Е-пошта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4.4. Интернет адреса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5.    Подаци о директору: 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5.1.  Име и презим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5.2.  Телефон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5.3.  Е-пошта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6.   Подаци о лицу овлашћеном за заступањ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6.1. Име и презим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6.2. Телефон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6.3. Е-пошта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7. Подаци о запосленима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7.1. Стално запослени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7.2. Сезонски радници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  <w:b/>
          <w:lang w:val="sr-CS"/>
        </w:rPr>
        <w:t>3.        Подаци о објекту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 xml:space="preserve">.1.    </w:t>
      </w:r>
      <w:r>
        <w:rPr>
          <w:rFonts w:cs="Times New Roman" w:ascii="Times New Roman" w:hAnsi="Times New Roman"/>
          <w:lang w:val="sr-CS"/>
        </w:rPr>
        <w:t xml:space="preserve"> Назив и локација ловно-туристичког објекта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3.2.     Назив и локација ловишта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3.     Врста и категорија под којом објекат тренутно послуј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4.     Категорија за коју се подноси захтев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- категорија 4 ловачка рога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- категорија 3 ловачка рога</w:t>
      </w:r>
    </w:p>
    <w:p>
      <w:pPr>
        <w:pStyle w:val="Bezrazmaka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категорија 2 ловачка рога</w:t>
      </w:r>
    </w:p>
    <w:p>
      <w:pPr>
        <w:pStyle w:val="Bezrazmaka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категорија 1 ловачки рог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3.5</w:t>
      </w:r>
      <w:r>
        <w:rPr>
          <w:rFonts w:cs="Times New Roman" w:ascii="Times New Roman" w:hAnsi="Times New Roman"/>
          <w:lang w:val="sr-Latn-CS"/>
        </w:rPr>
        <w:t xml:space="preserve">.     </w:t>
      </w:r>
      <w:r>
        <w:rPr>
          <w:rFonts w:cs="Times New Roman" w:ascii="Times New Roman" w:hAnsi="Times New Roman"/>
          <w:lang w:val="sr-CS"/>
        </w:rPr>
        <w:t>Година завршетка изградње објекта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  <w:lang w:val="sr-Latn-CS"/>
        </w:rPr>
        <w:t xml:space="preserve">.     </w:t>
      </w:r>
      <w:r>
        <w:rPr>
          <w:rFonts w:cs="Times New Roman" w:ascii="Times New Roman" w:hAnsi="Times New Roman"/>
          <w:lang w:val="sr-CS"/>
        </w:rPr>
        <w:t>Грађевинска површина објекта (м</w:t>
      </w:r>
      <w:r>
        <w:rPr>
          <w:rFonts w:cs="Times New Roman" w:ascii="Times New Roman" w:hAnsi="Times New Roman"/>
          <w:vertAlign w:val="superscript"/>
          <w:lang w:val="sr-CS"/>
        </w:rPr>
        <w:t>2</w:t>
      </w:r>
      <w:r>
        <w:rPr>
          <w:rFonts w:cs="Times New Roman" w:ascii="Times New Roman" w:hAnsi="Times New Roman"/>
          <w:lang w:val="sr-CS"/>
        </w:rPr>
        <w:t>)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7.</w:t>
      </w:r>
      <w:r>
        <w:rPr>
          <w:rFonts w:cs="Times New Roman" w:ascii="Times New Roman" w:hAnsi="Times New Roman"/>
          <w:lang w:val="sr-Latn-CS"/>
        </w:rPr>
        <w:t xml:space="preserve">     </w:t>
      </w:r>
      <w:r>
        <w:rPr>
          <w:rFonts w:cs="Times New Roman" w:ascii="Times New Roman" w:hAnsi="Times New Roman"/>
          <w:lang w:val="sr-CS"/>
        </w:rPr>
        <w:t>Година последње адаптације/реконструкције објекта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3.8.     Објекат послуј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3.6.1.   током целе године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3.6.2.   сезонски: од            до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 xml:space="preserve">3.9.    Укупан број спратова у објекту (подразумевају се све подземне и надземне етаже на којима се обављају угоститељске услуге): </w:t>
      </w:r>
    </w:p>
    <w:p>
      <w:pPr>
        <w:pStyle w:val="Bezrazmaka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Bezrazmaka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Капацитет објекта 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1701"/>
        <w:gridCol w:w="2410"/>
      </w:tblGrid>
      <w:tr>
        <w:trPr>
          <w:trHeight w:val="7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руктура смештајних ј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смештајних ј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кре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Површина смештајне јединиц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sr-CS"/>
              </w:rPr>
              <w:footnoteReference w:id="2"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нокреветне со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rFonts w:cs="Times New Roman" w:ascii="Times New Roman" w:hAnsi="Times New Roman"/>
                <w:lang w:val="sr-CS"/>
              </w:rPr>
              <w:t xml:space="preserve"> до____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  <w:lang w:val="sr-CS"/>
              </w:rPr>
              <w:t>обе са  француским креветом  лежајне површине за једну ос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rFonts w:cs="Times New Roman" w:ascii="Times New Roman" w:hAnsi="Times New Roman"/>
                <w:lang w:val="sr-CS"/>
              </w:rPr>
              <w:t xml:space="preserve"> до____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вокреветне со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rFonts w:cs="Times New Roman" w:ascii="Times New Roman" w:hAnsi="Times New Roman"/>
                <w:lang w:val="sr-CS"/>
              </w:rPr>
              <w:t xml:space="preserve"> до____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  <w:lang w:val="sr-CS"/>
              </w:rPr>
              <w:t>обе са  француским креветом  лежајне површине за две осо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rFonts w:cs="Times New Roman" w:ascii="Times New Roman" w:hAnsi="Times New Roman"/>
                <w:lang w:val="sr-CS"/>
              </w:rPr>
              <w:t xml:space="preserve"> до____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партман типа </w:t>
            </w: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s</w:t>
            </w:r>
            <w:r>
              <w:rPr>
                <w:rFonts w:cs="Times New Roman" w:ascii="Times New Roman" w:hAnsi="Times New Roman"/>
                <w:lang w:val="sr-Latn-CS"/>
              </w:rPr>
              <w:t>tudio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rFonts w:cs="Times New Roman" w:ascii="Times New Roman" w:hAnsi="Times New Roman"/>
                <w:lang w:val="sr-CS"/>
              </w:rPr>
              <w:t xml:space="preserve"> до____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партман без кухињ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rFonts w:cs="Times New Roman" w:ascii="Times New Roman" w:hAnsi="Times New Roman"/>
                <w:lang w:val="sr-CS"/>
              </w:rPr>
              <w:t xml:space="preserve"> до____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партман са кухињ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rFonts w:cs="Times New Roman" w:ascii="Times New Roman" w:hAnsi="Times New Roman"/>
                <w:lang w:val="sr-CS"/>
              </w:rPr>
              <w:t xml:space="preserve"> до____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АН БРОЈ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им изјављујем да под моралном материјалном и кривичном одговорношћу гарантујем за тачност података у овом захтеву.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 xml:space="preserve">Место и датум                             </w:t>
        <w:tab/>
        <w:tab/>
        <w:t xml:space="preserve">                                Потпис подносиоца захтева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 xml:space="preserve">____________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ab/>
        <w:t xml:space="preserve">       _________________________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Минимална п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овршина </w:t>
      </w:r>
      <w:r>
        <w:rPr>
          <w:rFonts w:cs="Times New Roman" w:ascii="Times New Roman" w:hAnsi="Times New Roman"/>
          <w:sz w:val="18"/>
          <w:szCs w:val="18"/>
          <w:lang w:val="sr-CS"/>
        </w:rPr>
        <w:t>смештајне јединице обухвата површине свих просторија у оквиру смештајне јединице.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ајмање 80% од укупног броја </w:t>
      </w:r>
      <w:r>
        <w:rPr>
          <w:rFonts w:cs="Times New Roman" w:ascii="Times New Roman" w:hAnsi="Times New Roman"/>
          <w:sz w:val="18"/>
          <w:szCs w:val="18"/>
          <w:lang w:val="sr-CS"/>
        </w:rPr>
        <w:t>смештајних јединиц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има минималну површину за одређену категорију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Latn-CS"/>
        </w:rPr>
        <w:t>20% с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мештајних јединица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може да има површину прописану за једну категорију ниже (осим </w:t>
      </w:r>
      <w:r>
        <w:rPr>
          <w:rFonts w:cs="Times New Roman" w:ascii="Times New Roman" w:hAnsi="Times New Roman"/>
          <w:sz w:val="18"/>
          <w:szCs w:val="18"/>
          <w:lang w:val="sr-CS"/>
        </w:rPr>
        <w:t>смештајне јединиц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у </w:t>
      </w:r>
      <w:r>
        <w:rPr>
          <w:rFonts w:cs="Times New Roman" w:ascii="Times New Roman" w:hAnsi="Times New Roman"/>
          <w:sz w:val="18"/>
          <w:szCs w:val="18"/>
          <w:lang w:val="sr-CS"/>
        </w:rPr>
        <w:t>ловачкој вили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са једном звездицом), о чему гост мора да буде обавештен. 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3:00Z</dcterms:created>
  <dc:creator>mira.dudic</dc:creator>
  <dc:description/>
  <cp:keywords/>
  <dc:language>en-US</dc:language>
  <cp:lastModifiedBy>MTTT</cp:lastModifiedBy>
  <cp:lastPrinted>2011-08-09T12:42:00Z</cp:lastPrinted>
  <dcterms:modified xsi:type="dcterms:W3CDTF">2018-10-15T08:43:00Z</dcterms:modified>
  <cp:revision>2</cp:revision>
  <dc:subject/>
  <dc:title/>
</cp:coreProperties>
</file>